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rts</w:t>
            </w:r>
          </w:p>
        </w:tc>
      </w:tr>
      <w:tr>
        <w:trPr>
          <w:trHeight w:val="325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une :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ind w:right="-6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ablissement :</w:t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e :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seignant :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À compléter impérativement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Question 1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Donne le nom de cinq peintres impressionnistes contemporains de Cézanne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>
          <w:tblHeader w:val="true"/>
        </w:trPr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Quel est le peintre, que Cézanne connaissait, dont on parle en ce moment à la cinémathèque de Paris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2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che le tableau de Paul Cézanne et inscris son titre en dessous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1"/>
        <w:gridCol w:w="3401"/>
        <w:gridCol w:w="3402"/>
      </w:tblGrid>
      <w:tr>
        <w:trPr>
          <w:tblHeader w:val="true"/>
        </w:trPr>
        <w:tc>
          <w:tcPr>
            <w:tcW w:w="3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00225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18669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1847850" cy="224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3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romantisme est un courant musical de l'époque de Paul Cézann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Cite 4 grands compositeurs romantiques de l'époque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0"/>
        <w:gridCol w:w="2551"/>
        <w:gridCol w:w="2551"/>
        <w:gridCol w:w="2552"/>
      </w:tblGrid>
      <w:tr>
        <w:trPr>
          <w:tblHeader w:val="true"/>
        </w:trPr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Indique le nom d'un autre genre musical important né au sud des Etats-Unis après la mort de Paul Cézanne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4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Quel art aujourd'hui très populaire, Paul Cézanne a-t-il vu naître à la fin de sa vie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Cite une oeuvre de cet art que Paul Cézanne a pu voir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5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mi les 4 citations suivantes, retrouve les 2 citations de Paul Cézanne et les auteurs des deux autres.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5102"/>
      </w:tblGrid>
      <w:tr>
        <w:trPr>
          <w:tblHeader w:val="true"/>
        </w:trPr>
        <w:tc>
          <w:tcPr>
            <w:tcW w:w="5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itation</w:t>
            </w:r>
          </w:p>
        </w:tc>
        <w:tc>
          <w:tcPr>
            <w:tcW w:w="5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uteur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dessin m'a pris cinq minutes, mais j'ai mis soixante ans pour y arriver. </w:t>
            </w:r>
          </w:p>
        </w:tc>
        <w:tc>
          <w:tcPr>
            <w:tcW w:w="5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indre d'après nature, ce n'est pas copier l'objectif, c'est réaliser ses sensations. </w:t>
            </w:r>
          </w:p>
        </w:tc>
        <w:tc>
          <w:tcPr>
            <w:tcW w:w="5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indre signifie penser avec son pinceau. </w:t>
            </w:r>
          </w:p>
        </w:tc>
        <w:tc>
          <w:tcPr>
            <w:tcW w:w="5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l faut commencer par éprouver ce qu'on veut exprimer. </w:t>
            </w:r>
          </w:p>
        </w:tc>
        <w:tc>
          <w:tcPr>
            <w:tcW w:w="5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Question 6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Retrouve une illustration de ces sculptures du XIX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siècle et indique le nom de chaque sculpteur.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6"/>
        <w:gridCol w:w="2551"/>
        <w:gridCol w:w="2450"/>
        <w:gridCol w:w="2857"/>
      </w:tblGrid>
      <w:tr>
        <w:trPr>
          <w:trHeight w:val="360" w:hRule="atLeast"/>
        </w:trPr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Penseur </w:t>
            </w:r>
          </w:p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Paris)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statue de la Liberté </w:t>
            </w:r>
          </w:p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New York)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Génie de la Bastille (Paris)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anne d’Arc</w:t>
            </w:r>
          </w:p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Place des Pyramides,</w:t>
            </w:r>
          </w:p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is)</w:t>
            </w:r>
          </w:p>
        </w:tc>
      </w:tr>
      <w:tr>
        <w:trPr>
          <w:trHeight w:val="1350" w:hRule="atLeast"/>
        </w:trPr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jc w:val="center"/>
      <w:rPr>
        <w:i/>
        <w:i/>
        <w:iCs/>
      </w:rPr>
    </w:pPr>
    <w:r>
      <w:rPr>
        <w:rFonts w:cs="Comic Sans MS" w:ascii="Comic Sans MS" w:hAnsi="Comic Sans MS"/>
        <w:i/>
        <w:iCs/>
        <w:sz w:val="16"/>
        <w:szCs w:val="16"/>
      </w:rPr>
      <w:t xml:space="preserve">Défidocs 2005/2006 Questions Arts page N°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NormalWeb2">
    <w:name w:val="Normal (Web)2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35:00Z</dcterms:created>
  <dc:creator>Bruno Guillard</dc:creator>
  <dc:description/>
  <dc:language>en-US</dc:language>
  <cp:lastModifiedBy>Bruno Guillard</cp:lastModifiedBy>
  <cp:lastPrinted>2006-03-19T23:07:00Z</cp:lastPrinted>
  <dcterms:modified xsi:type="dcterms:W3CDTF">2006-03-31T08:16:00Z</dcterms:modified>
  <cp:revision>6</cp:revision>
  <dc:subject/>
  <dc:title>Histoire</dc:title>
</cp:coreProperties>
</file>