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iographie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1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Où et quand est né Paul Cézann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Où et quand est mort Paul Cézann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Trouve 2 portraits de Paul Cézanne, l'un lorsqu'il est jeune, l'autre à la fin de sa vie. Copie-les et colle-les ci-dessous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blHeader w:val="true"/>
          <w:trHeight w:val="2527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Retrouve une reproduction de sa signature et colle-la ci-dessous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e 4 villes ou villages où Paul Cézanne a peint.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blHeader w:val="true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armi tous ces personnages : Guillaumin, Jean Valjean, Emile Bernard, Jacques-Louis David, Emile Zola, Huismans, Auguste Rodin, Georges Clémenceau, Talleyrand, Ambroise Vollard, Picasso, Mary Cassatt, Hergé, Louis Blériot, Bernard Buffet, retrouve les 4 personnes que Paul Cézanne n'a pas pu rencontrer. 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blHeader w:val="true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peintre achète, à la fin de sa vie, un terrain sur le chemin des Lauves dominant Aix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En quelle anné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A quelle adresse précis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) Pour quoi fair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6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es oeuvres de Paul Cézanne ont été exposées au salon d'automne en 1907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quelle vill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A quelle date précis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ombien d'oeuvres ont été présentées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) Indique le nom d'un autre artiste exposant ou le nom d'une oeuvre d'un autre artist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Biographie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53:00Z</dcterms:created>
  <dc:creator>Bruno Guillard</dc:creator>
  <dc:description/>
  <dc:language>en-US</dc:language>
  <cp:lastModifiedBy>Bruno Guillard</cp:lastModifiedBy>
  <cp:lastPrinted>2006-03-30T21:29:00Z</cp:lastPrinted>
  <dcterms:modified xsi:type="dcterms:W3CDTF">2006-03-30T19:31:00Z</dcterms:modified>
  <cp:revision>7</cp:revision>
  <dc:subject/>
  <dc:title>Histoire</dc:title>
</cp:coreProperties>
</file>