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Géographie</w:t>
            </w:r>
          </w:p>
        </w:tc>
      </w:tr>
      <w:tr>
        <w:trPr>
          <w:trHeight w:val="325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une :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ind w:right="-6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tablissement :</w:t>
            </w:r>
          </w:p>
        </w:tc>
      </w:tr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asse :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seignant :</w:t>
            </w:r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À compléter impérativement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Question 1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) Trouve l’adresse complète du musée de l’atelier de Cézanne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) Dans quel village près de Marseille, Cézanne va-t-il souvent peindre 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2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rouve à quelles villes françaises correspondent ces tableaux de Paul Cézanne.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tbl>
      <w:tblPr>
        <w:tblW w:w="97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2640"/>
        <w:gridCol w:w="2156"/>
        <w:gridCol w:w="2359"/>
      </w:tblGrid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17157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22872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38112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11442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3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) Quelle montagne proche d'Aix-en-Provence Paul Cézanne a-t-il beaucoup peint 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) Quel est son point culminant 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10490</wp:posOffset>
            </wp:positionV>
            <wp:extent cx="1714500" cy="1409700"/>
            <wp:effectExtent l="0" t="0" r="0" b="0"/>
            <wp:wrapTight wrapText="bothSides">
              <wp:wrapPolygon edited="0">
                <wp:start x="-117" y="0"/>
                <wp:lineTo x="-117" y="21450"/>
                <wp:lineTo x="21600" y="21450"/>
                <wp:lineTo x="21600" y="0"/>
                <wp:lineTo x="-11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) A quel endroit précis se trouve cette plaque ?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tbl>
      <w:tblPr>
        <w:tblW w:w="35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</w:tblGrid>
      <w:tr>
        <w:trPr>
          <w:tblHeader w:val="true"/>
        </w:trPr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4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) Dans quel pays étranger Paul Cézanne a-t-il souvent séjourné 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b) Que veut « étonner » Cézanne avec une pomme ?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5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 l'aide du sit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iamichelin.com</w:t>
      </w:r>
      <w:r>
        <w:rPr>
          <w:rFonts w:cs="Comic Sans MS" w:ascii="Comic Sans MS" w:hAnsi="Comic Sans MS"/>
          <w:color w:val="000000"/>
          <w:sz w:val="20"/>
          <w:szCs w:val="20"/>
        </w:rPr>
        <w:t>, cherche l'itinéraire qui va de ta commune à Aix-en-Provence. Copie ci-dessous la carte qui t'indique la route à suivre.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i/>
          <w:iCs/>
          <w:color w:val="000000"/>
          <w:sz w:val="20"/>
          <w:szCs w:val="20"/>
          <w:u w:val="single"/>
        </w:rPr>
        <w:t>Astuce :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Pour récupérer une image du web, 2 possibilités :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- faire un clic droit sur l'image et cliquer sur « copier » avant de la coller dans le questionnaire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- faire un clic droit sur l'image et « enregistrer l'image sous... » en lui donnant un nom de fichier, avant de l'insérer dans le questionnaire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1"/>
              <w:spacing w:before="0" w:after="0"/>
              <w:rPr/>
            </w:pPr>
            <w:r>
              <w:rPr/>
            </w:r>
          </w:p>
          <w:p>
            <w:pPr>
              <w:pStyle w:val="NormalWeb1"/>
              <w:spacing w:before="0" w:after="0"/>
              <w:rPr/>
            </w:pPr>
            <w:r>
              <w:rPr/>
            </w:r>
          </w:p>
          <w:p>
            <w:pPr>
              <w:pStyle w:val="NormalWeb1"/>
              <w:spacing w:before="0" w:after="0"/>
              <w:rPr/>
            </w:pPr>
            <w:r>
              <w:rPr/>
            </w:r>
          </w:p>
          <w:p>
            <w:pPr>
              <w:pStyle w:val="NormalWeb1"/>
              <w:spacing w:before="0" w:after="0"/>
              <w:rPr/>
            </w:pPr>
            <w:r>
              <w:rPr/>
            </w:r>
          </w:p>
          <w:p>
            <w:pPr>
              <w:pStyle w:val="NormalWeb1"/>
              <w:spacing w:before="0" w:after="0"/>
              <w:rPr/>
            </w:pPr>
            <w:r>
              <w:rPr/>
            </w:r>
          </w:p>
          <w:p>
            <w:pPr>
              <w:pStyle w:val="NormalWeb1"/>
              <w:spacing w:before="0" w:after="0"/>
              <w:rPr/>
            </w:pPr>
            <w:r>
              <w:rPr/>
            </w:r>
          </w:p>
          <w:p>
            <w:pPr>
              <w:pStyle w:val="NormalWeb1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Question 6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carte ci-dessous t'indique 5 villes dont les musées abritent des oeuvres de Paul Cézanne. Déplace les 5 reproductions au bon endroit sur la carte et indique le nom de chaque ville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Astuce : pense à réduire les images et à insérer des zones de texte pour indiquer le nom des villes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44145</wp:posOffset>
            </wp:positionV>
            <wp:extent cx="866775" cy="676275"/>
            <wp:effectExtent l="0" t="0" r="0" b="0"/>
            <wp:wrapTight wrapText="bothSides">
              <wp:wrapPolygon edited="0">
                <wp:start x="-237" y="0"/>
                <wp:lineTo x="-237" y="19857"/>
                <wp:lineTo x="20639" y="19857"/>
                <wp:lineTo x="20639" y="0"/>
                <wp:lineTo x="-2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144145</wp:posOffset>
            </wp:positionV>
            <wp:extent cx="866775" cy="714375"/>
            <wp:effectExtent l="0" t="0" r="0" b="0"/>
            <wp:wrapTight wrapText="bothSides">
              <wp:wrapPolygon edited="0">
                <wp:start x="-237" y="0"/>
                <wp:lineTo x="-237" y="19938"/>
                <wp:lineTo x="20639" y="19938"/>
                <wp:lineTo x="20639" y="0"/>
                <wp:lineTo x="-23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-1905</wp:posOffset>
            </wp:positionV>
            <wp:extent cx="962025" cy="676275"/>
            <wp:effectExtent l="0" t="0" r="0" b="0"/>
            <wp:wrapTight wrapText="bothSides">
              <wp:wrapPolygon edited="0">
                <wp:start x="-213" y="0"/>
                <wp:lineTo x="-213" y="19579"/>
                <wp:lineTo x="20735" y="19579"/>
                <wp:lineTo x="20735" y="0"/>
                <wp:lineTo x="-21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-1905</wp:posOffset>
            </wp:positionV>
            <wp:extent cx="866775" cy="695325"/>
            <wp:effectExtent l="0" t="0" r="0" b="0"/>
            <wp:wrapTight wrapText="bothSides">
              <wp:wrapPolygon edited="0">
                <wp:start x="-237" y="0"/>
                <wp:lineTo x="-237" y="20484"/>
                <wp:lineTo x="20639" y="20484"/>
                <wp:lineTo x="20639" y="0"/>
                <wp:lineTo x="-23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1905</wp:posOffset>
            </wp:positionV>
            <wp:extent cx="866775" cy="685800"/>
            <wp:effectExtent l="0" t="0" r="0" b="0"/>
            <wp:wrapTight wrapText="bothSides">
              <wp:wrapPolygon edited="0">
                <wp:start x="-237" y="0"/>
                <wp:lineTo x="-237" y="20769"/>
                <wp:lineTo x="20639" y="20769"/>
                <wp:lineTo x="20639" y="0"/>
                <wp:lineTo x="-23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477000" cy="3457575"/>
            <wp:effectExtent l="0" t="0" r="0" b="0"/>
            <wp:wrapTight wrapText="bothSides">
              <wp:wrapPolygon edited="0">
                <wp:start x="-30" y="0"/>
                <wp:lineTo x="-30" y="21538"/>
                <wp:lineTo x="21600" y="21538"/>
                <wp:lineTo x="21600" y="0"/>
                <wp:lineTo x="-30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19"/>
      <w:jc w:val="center"/>
      <w:rPr>
        <w:i/>
        <w:i/>
        <w:iCs/>
      </w:rPr>
    </w:pPr>
    <w:r>
      <w:rPr>
        <w:rFonts w:cs="Comic Sans MS" w:ascii="Comic Sans MS" w:hAnsi="Comic Sans MS"/>
        <w:i/>
        <w:iCs/>
        <w:sz w:val="16"/>
        <w:szCs w:val="16"/>
      </w:rPr>
      <w:t xml:space="preserve">Défidocs 2005/2006 Questions Géographie page N°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>/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NormalWeb2">
    <w:name w:val="Normal (Web)2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36:00Z</dcterms:created>
  <dc:creator>Bruno Guillard</dc:creator>
  <dc:description/>
  <dc:language>en-US</dc:language>
  <cp:lastModifiedBy>Bruno Guillard</cp:lastModifiedBy>
  <cp:lastPrinted>2006-03-30T21:34:00Z</cp:lastPrinted>
  <dcterms:modified xsi:type="dcterms:W3CDTF">2006-04-03T11:45:00Z</dcterms:modified>
  <cp:revision>4</cp:revision>
  <dc:subject/>
  <dc:title>Histoire</dc:title>
</cp:coreProperties>
</file>