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istoire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e 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right="-6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blissement :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 :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seignant :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1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i dirige la France à la naissance de Cézanne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Sous quel président de la République Cézanne est-il mort 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5570</wp:posOffset>
            </wp:positionV>
            <wp:extent cx="1437005" cy="2114550"/>
            <wp:effectExtent l="0" t="0" r="0" b="0"/>
            <wp:wrapTight wrapText="bothSides">
              <wp:wrapPolygon edited="0">
                <wp:start x="-130" y="0"/>
                <wp:lineTo x="-130" y="21506"/>
                <wp:lineTo x="21600" y="21506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2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89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Cézanne peint son célèbre tableau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Les Joueurs de cart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Cette même année, le 9 décembre, une bombe éclate à la Chambre des Députés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Qui a lancé cette bombe ? </w:t>
      </w:r>
    </w:p>
    <w:tbl>
      <w:tblPr>
        <w:tblW w:w="76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5"/>
      </w:tblGrid>
      <w:tr>
        <w:trPr>
          <w:tblHeader w:val="true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Pour quelle raison ?</w:t>
      </w:r>
    </w:p>
    <w:tbl>
      <w:tblPr>
        <w:tblW w:w="76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5"/>
      </w:tblGrid>
      <w:tr>
        <w:trPr>
          <w:tblHeader w:val="true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3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Quelle loi importante fut votée le 21 mars 1884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Une autre loi a instauré le droit de grève. A quelle date a-t-elle été votée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4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Pour chacune de ces expositions universelles de Paris, retrouve le nom du monument édifié et la date de l’exposition universelle. </w:t>
      </w:r>
    </w:p>
    <w:tbl>
      <w:tblPr>
        <w:tblW w:w="10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2"/>
        <w:gridCol w:w="2538"/>
        <w:gridCol w:w="2700"/>
        <w:gridCol w:w="2340"/>
      </w:tblGrid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83030" cy="1089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3040" cy="1052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6110" cy="108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m du monument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e de l'exposition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) En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861</w:t>
      </w:r>
      <w:r>
        <w:rPr>
          <w:rFonts w:cs="Comic Sans MS" w:ascii="Comic Sans MS" w:hAnsi="Comic Sans MS"/>
          <w:color w:val="000000"/>
          <w:sz w:val="20"/>
          <w:szCs w:val="20"/>
        </w:rPr>
        <w:t>, Cézanne abandonne ses études de droit et séjourne à Paris d'avril à septembre. Il rencontre le peintre Pissarro à l'Académie Suisse. Cette même année a lieu une Exposition Universelle. Dans quelle ville ?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blHeader w:val="true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Question 5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socie, les dates et les événements 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47700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Astuce :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 Relie les points l’aide de l’outil de dessin « flèche » ou « ligne »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 6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trouve les 4 personnages importants qui ont marqué la ville d’Aix-en-Provence, à l'aide des informations suivantes : dates de naissance et de mort, fonction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lle une image de chaque personnage.</w:t>
      </w:r>
    </w:p>
    <w:p>
      <w:pPr>
        <w:pStyle w:val="NormalWeb"/>
        <w:spacing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4"/>
        <w:gridCol w:w="2419"/>
        <w:gridCol w:w="2419"/>
        <w:gridCol w:w="2403"/>
      </w:tblGrid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409 – 1480</w:t>
            </w:r>
          </w:p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comte, duc…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749 – 1791</w:t>
            </w:r>
          </w:p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homme politique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797 – 1877</w:t>
            </w:r>
          </w:p>
          <w:p>
            <w:pPr>
              <w:pStyle w:val="NormalWeb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président de la république)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892 – 1974</w:t>
            </w:r>
          </w:p>
          <w:p>
            <w:pPr>
              <w:pStyle w:val="NormalWeb1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musicien)</w:t>
            </w:r>
          </w:p>
        </w:tc>
      </w:tr>
      <w:tr>
        <w:trPr>
          <w:trHeight w:val="1965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center"/>
      <w:rPr>
        <w:i/>
        <w:i/>
        <w:iCs/>
      </w:rPr>
    </w:pPr>
    <w:r>
      <w:rPr>
        <w:rFonts w:cs="Comic Sans MS" w:ascii="Comic Sans MS" w:hAnsi="Comic Sans MS"/>
        <w:i/>
        <w:iCs/>
        <w:sz w:val="16"/>
        <w:szCs w:val="16"/>
      </w:rPr>
      <w:t xml:space="preserve">Défidocs 2005/2006 Questions Histoire page N°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44:00Z</dcterms:created>
  <dc:creator>Bruno Guillard</dc:creator>
  <dc:description/>
  <dc:language>en-US</dc:language>
  <cp:lastModifiedBy>Bruno Guillard</cp:lastModifiedBy>
  <cp:lastPrinted>2006-03-30T20:57:00Z</cp:lastPrinted>
  <dcterms:modified xsi:type="dcterms:W3CDTF">2006-04-03T11:29:00Z</dcterms:modified>
  <cp:revision>8</cp:revision>
  <dc:subject/>
  <dc:title>Histoire</dc:title>
</cp:coreProperties>
</file>