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Littérature</w:t>
            </w:r>
          </w:p>
        </w:tc>
      </w:tr>
      <w:tr>
        <w:trPr>
          <w:trHeight w:val="325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une :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ind w:right="-6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ablissement :</w:t>
            </w:r>
          </w:p>
        </w:tc>
      </w:tr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asse :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seignant :</w:t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À compléter impérativement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Question 1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ans son roman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L'Oeuv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Emile Zola adresse le portrait d’un personnage de peintre largement inspiré par Cézanne.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) Quel est le nom de ce personnage 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) Après la lecture de ce roman, Cézanne rompt son amitié avec Emile Zola. En quelle année était-ce 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2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lace le nom de chacun de ces écrivains contemporains de Cézanne, sous son portrait.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ol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go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ollinair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udelair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mbaud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8"/>
        <w:gridCol w:w="2052"/>
        <w:gridCol w:w="2031"/>
        <w:gridCol w:w="1930"/>
        <w:gridCol w:w="2173"/>
      </w:tblGrid>
      <w:tr>
        <w:trPr>
          <w:trHeight w:val="2699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2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11580" cy="137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2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33805" cy="145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2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19835" cy="1744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2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54430" cy="174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2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11910" cy="169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3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) Dans quel livre l’écrivain Stendhal parle-t-il de la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montagne Sainte Victoire</w:t>
      </w:r>
      <w:r>
        <w:rPr>
          <w:rFonts w:cs="Comic Sans MS" w:ascii="Comic Sans MS" w:hAnsi="Comic Sans MS"/>
          <w:color w:val="000000"/>
          <w:sz w:val="20"/>
          <w:szCs w:val="20"/>
        </w:rPr>
        <w:t> ?</w:t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) Quel était le vrai nom de Stendhal ?</w:t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4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n 1901 ou 1902, Cézanne fait don au poète Léo Larguier du recueil des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Fleurs du Mal,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dont il connaît certaines pièces par coeu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) Quel était l'auteur de ce recueil ?</w:t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) De quel poème de ce recueil est extrait le vers suivant ?</w:t>
      </w:r>
    </w:p>
    <w:p>
      <w:pPr>
        <w:pStyle w:val="NormalWeb"/>
        <w:spacing w:before="0" w:after="0"/>
        <w:jc w:val="center"/>
        <w:rPr/>
      </w:pPr>
      <w:r>
        <w:rPr>
          <w:rFonts w:cs="Times" w:ascii="Times" w:hAnsi="Times"/>
          <w:color w:val="000000"/>
          <w:sz w:val="22"/>
          <w:szCs w:val="22"/>
        </w:rPr>
        <w:t>"</w:t>
      </w:r>
      <w:r>
        <w:rPr>
          <w:rFonts w:cs="Times" w:ascii="Times" w:hAnsi="Times"/>
          <w:i/>
          <w:iCs/>
          <w:color w:val="000000"/>
          <w:sz w:val="22"/>
          <w:szCs w:val="22"/>
        </w:rPr>
        <w:t>Je suis belle, ô mortels, comme un rêve de pierre</w:t>
      </w:r>
      <w:r>
        <w:rPr>
          <w:rFonts w:cs="Times" w:ascii="Times" w:hAnsi="Times"/>
          <w:color w:val="000000"/>
          <w:sz w:val="22"/>
          <w:szCs w:val="22"/>
        </w:rPr>
        <w:t>"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5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ézanne a peint plusieurs versions d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a Tentation de saint Antoin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) De quel écrivain s'est-il inspiré ?</w:t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) Retrouve la version actuellement exposée au musée d'Orsay. Colle-la dans le cadre ci-dessous :</w:t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  <w:trHeight w:val="3309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1"/>
              <w:spacing w:before="0" w:after="0"/>
              <w:rPr/>
            </w:pPr>
            <w:r>
              <w:rPr/>
            </w:r>
          </w:p>
          <w:p>
            <w:pPr>
              <w:pStyle w:val="NormalWeb1"/>
              <w:spacing w:before="0" w:after="0"/>
              <w:rPr/>
            </w:pPr>
            <w:r>
              <w:rPr/>
            </w:r>
          </w:p>
          <w:p>
            <w:pPr>
              <w:pStyle w:val="NormalWeb1"/>
              <w:spacing w:before="0" w:after="0"/>
              <w:rPr/>
            </w:pPr>
            <w:r>
              <w:rPr/>
            </w:r>
          </w:p>
          <w:p>
            <w:pPr>
              <w:pStyle w:val="NormalWeb1"/>
              <w:spacing w:before="0" w:after="0"/>
              <w:rPr/>
            </w:pPr>
            <w:r>
              <w:rPr/>
            </w:r>
          </w:p>
          <w:p>
            <w:pPr>
              <w:pStyle w:val="NormalWeb1"/>
              <w:spacing w:before="0" w:after="0"/>
              <w:rPr/>
            </w:pPr>
            <w:r>
              <w:rPr/>
            </w:r>
          </w:p>
          <w:p>
            <w:pPr>
              <w:pStyle w:val="NormalWeb1"/>
              <w:spacing w:before="0" w:after="0"/>
              <w:rPr/>
            </w:pPr>
            <w:r>
              <w:rPr/>
            </w:r>
          </w:p>
          <w:p>
            <w:pPr>
              <w:pStyle w:val="NormalWeb1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6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 grand poète de langue allemande, né à Prague en 1875, fut l'un des premiers à reconnaître la nouveauté et le génie de Paul Cézanne. Il découvrit ses toiles à Paris, au salon d'Automne, en 1907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Quel est son nom ?</w:t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b) Il fut aussi, en 1906, le secrétaire d'un autre grand artist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français. Lequel ?</w:t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9"/>
      <w:jc w:val="center"/>
      <w:rPr>
        <w:i/>
        <w:i/>
        <w:iCs/>
      </w:rPr>
    </w:pPr>
    <w:r>
      <w:rPr>
        <w:rFonts w:cs="Comic Sans MS" w:ascii="Comic Sans MS" w:hAnsi="Comic Sans MS"/>
        <w:i/>
        <w:iCs/>
        <w:sz w:val="16"/>
        <w:szCs w:val="16"/>
      </w:rPr>
      <w:t xml:space="preserve">Défidocs 2005/2006 Questions Littérature page N°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NormalWeb2">
    <w:name w:val="Normal (Web)2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1:22:00Z</dcterms:created>
  <dc:creator>Bruno Guillard</dc:creator>
  <dc:description/>
  <dc:language>en-US</dc:language>
  <cp:lastModifiedBy>Bruno Guillard</cp:lastModifiedBy>
  <cp:lastPrinted>2006-03-30T21:39:00Z</cp:lastPrinted>
  <dcterms:modified xsi:type="dcterms:W3CDTF">2006-03-30T19:40:00Z</dcterms:modified>
  <cp:revision>7</cp:revision>
  <dc:subject/>
  <dc:title>Histoire</dc:title>
</cp:coreProperties>
</file>