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ciences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une 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6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blissement :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e 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seignant :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À compléter impérativemen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1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Quel est le nom de cet objet ?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4255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Qui l’a inventé 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) Insère ci-dessous une photographie de son inventeur.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  <w:t>Astuce :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Pour récupérer une image du web, 2 possibilités :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- faire un clic droit sur l'image et cliquer sur « copier » avant de la coller dans le questionnaire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- faire un clic droit sur l'image et « enregistrer l'image sous... » en lui donnant un nom de fichier, avant de l'insérer dans le questionnair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2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) Quelle invention est présentée à l’Académie des Sciences par le physicien Arago l’année de naissance de Paul Cézanne 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b) Quel en était l’inventeur 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place le nom de chacun de ces personnages célèbres sous son portrait en utilisant la fonction copier/colle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107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3"/>
        <w:gridCol w:w="2352"/>
        <w:gridCol w:w="2254"/>
        <w:gridCol w:w="2119"/>
        <w:gridCol w:w="2142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ierre Curie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der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bert Einstein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dison</w:t>
            </w:r>
          </w:p>
        </w:tc>
      </w:tr>
      <w:tr>
        <w:trPr>
          <w:trHeight w:val="2406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1015365" cy="1431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1340485" cy="10128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1238250" cy="15525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1172845" cy="14878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1198245" cy="1489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2857500" cy="2432050"/>
            <wp:effectExtent l="0" t="0" r="0" b="0"/>
            <wp:wrapTight wrapText="bothSides">
              <wp:wrapPolygon edited="0">
                <wp:start x="-61" y="0"/>
                <wp:lineTo x="-61" y="21522"/>
                <wp:lineTo x="21600" y="21522"/>
                <wp:lineTo x="21600" y="0"/>
                <wp:lineTo x="-6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4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Associe chaque personnage à son inven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  <w:t>Astuce :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 xml:space="preserve"> Relie les points l’aide de l’outil de dessin « flèche » ou « ligne »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Laquelle de ces découvertes Paul Cézanne n’a-t-il pas pu connaître 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5</w:t>
      </w:r>
    </w:p>
    <w:p>
      <w:pPr>
        <w:pStyle w:val="Normal"/>
        <w:rPr/>
      </w:pPr>
      <w:r>
        <w:rPr/>
        <w:t>a) Quel évènement a lieu le 17 décembre 1903 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A quels évènements correspondent ces 3 autres dates ?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36"/>
      </w:tblGrid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 novembre 1783</w:t>
            </w:r>
          </w:p>
        </w:tc>
        <w:tc>
          <w:tcPr>
            <w:tcW w:w="7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 octobre 1890</w:t>
            </w:r>
          </w:p>
        </w:tc>
        <w:tc>
          <w:tcPr>
            <w:tcW w:w="7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 novembre 1907</w:t>
            </w:r>
          </w:p>
        </w:tc>
        <w:tc>
          <w:tcPr>
            <w:tcW w:w="7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6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Quelle innovation technique apparue à l'époque de Paul Cézanne a permis aux impressionnistes de peindre beaucoup en extérieur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>Qui est l'inventeur de cette technique ?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center"/>
      <w:rPr>
        <w:i/>
        <w:i/>
        <w:iCs/>
      </w:rPr>
    </w:pPr>
    <w:r>
      <w:rPr>
        <w:rFonts w:cs="Comic Sans MS" w:ascii="Comic Sans MS" w:hAnsi="Comic Sans MS"/>
        <w:i/>
        <w:iCs/>
        <w:sz w:val="16"/>
        <w:szCs w:val="16"/>
      </w:rPr>
      <w:t xml:space="preserve">Défidocs 2005/2006 Questions Sciences page N°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NormalWeb2">
    <w:name w:val="Normal (Web)2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44:00Z</dcterms:created>
  <dc:creator>Bruno Guillard</dc:creator>
  <dc:description/>
  <dc:language>en-US</dc:language>
  <cp:lastModifiedBy>Bruno Guillard</cp:lastModifiedBy>
  <cp:lastPrinted>2006-03-30T21:50:00Z</cp:lastPrinted>
  <dcterms:modified xsi:type="dcterms:W3CDTF">2006-04-03T11:27:00Z</dcterms:modified>
  <cp:revision>12</cp:revision>
  <dc:subject/>
  <dc:title>Histoire</dc:title>
</cp:coreProperties>
</file>