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-23495</wp:posOffset>
            </wp:positionV>
            <wp:extent cx="126809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1950" w:right="0" w:hanging="0"/>
        <w:jc w:val="right"/>
        <w:rPr/>
      </w:pPr>
      <w:r>
        <w:rPr>
          <w:rFonts w:eastAsia="Arial" w:cs="Arial" w:ascii="Arial" w:hAnsi="Arial"/>
          <w:b/>
          <w:bCs/>
          <w:color w:val="00008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80"/>
          <w:sz w:val="48"/>
          <w:szCs w:val="48"/>
        </w:rPr>
        <w:t>B2iade N°10  2007/2008</w:t>
      </w:r>
    </w:p>
    <w:p>
      <w:pPr>
        <w:pStyle w:val="Normal"/>
        <w:tabs>
          <w:tab w:val="clear" w:pos="709"/>
          <w:tab w:val="left" w:pos="9943" w:leader="none"/>
        </w:tabs>
        <w:snapToGrid w:val="false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4"/>
          <w:szCs w:val="24"/>
          <w:u w:val="none"/>
        </w:rPr>
        <w:t>(proposée par les élèves de 5ème du Collège Alain-Fournier de Valençay)</w:t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i/>
          <w:i/>
          <w:iCs/>
          <w:color w:val="00FF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00FF00"/>
          <w:sz w:val="28"/>
          <w:szCs w:val="28"/>
          <w:u w:val="none"/>
        </w:rPr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  <w:t>Exercice n° 1</w:t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</w:r>
    </w:p>
    <w:p>
      <w:pPr>
        <w:pStyle w:val="Normal"/>
        <w:snapToGrid w:val="false"/>
        <w:ind w:left="0" w:right="-7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Les compétences B2i</w:t>
      </w:r>
    </w:p>
    <w:p>
      <w:pPr>
        <w:pStyle w:val="Normal"/>
        <w:jc w:val="left"/>
        <w:rPr/>
      </w:pPr>
      <w:r>
        <w:rPr/>
        <w:tab/>
        <w:t>- Collèg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 – Créer, produire, traiter, exploiter des données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(cocher la case) 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br/>
              <w:t xml:space="preserve">3.4) Je sais créer, modifier une  feuille de calcul, insérer une formule. 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>3.5) Je sais réaliser un graphique de type donné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ONSIGNES : </w:t>
      </w: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</w:rPr>
        <w:t>utiliser Microsoft Excel ou Open Office Calcul pour cet exercice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a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éalisez un tableau dans une feuille de calcul en utilisant les données suivantes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right="-7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n 2004, 27 journalistes emprisonnés contre 32 en 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right="-7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 1994 à 2004, 10 000 troubles à l'ordre public en moyenne pour tenter d'empêcher la main mise du pouvoir sur la presse, contre 87 000 en 2006.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b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A partir de ce tableau, réalisez 2 graphiques sous la forme d'un diagramme avec des colonnes.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'après les résultats que vous pouvez observ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-7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ensez-vous que le gouvernement chinois, respecte les libertés d'expression et d'information de la presse ?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720" w:right="-7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'après vous, comment peut s'expliquer cette forte augmentation de la répression envers la presse dernièrement ; sachant qu'en 2007, on recense aussi 50 internautes emprisonnés en Chine.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Voir également 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B2iade N°4</w:t>
        </w:r>
      </w:hyperlink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php.ac-orleans-tours.fr/cpaml36/defidocs36/article.php3?id_article=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7:44Z</dcterms:created>
  <dc:creator>denis chatiron</dc:creator>
  <dc:description/>
  <dc:language>en-US</dc:language>
  <cp:lastModifiedBy>denis chatiron</cp:lastModifiedBy>
  <dcterms:modified xsi:type="dcterms:W3CDTF">2008-04-28T07:35:57Z</dcterms:modified>
  <cp:revision>4</cp:revision>
  <dc:subject/>
  <dc:title/>
</cp:coreProperties>
</file>