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-23495</wp:posOffset>
            </wp:positionV>
            <wp:extent cx="126809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1950" w:right="0" w:hanging="0"/>
        <w:jc w:val="right"/>
        <w:rPr/>
      </w:pPr>
      <w:r>
        <w:rPr>
          <w:rFonts w:eastAsia="Arial" w:cs="Arial" w:ascii="Arial" w:hAnsi="Arial"/>
          <w:b/>
          <w:bCs/>
          <w:color w:val="00008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80"/>
          <w:sz w:val="48"/>
          <w:szCs w:val="48"/>
        </w:rPr>
        <w:t>B2iade N°9  2007/2008</w:t>
      </w:r>
    </w:p>
    <w:p>
      <w:pPr>
        <w:pStyle w:val="Normal"/>
        <w:tabs>
          <w:tab w:val="clear" w:pos="709"/>
          <w:tab w:val="left" w:pos="9943" w:leader="none"/>
        </w:tabs>
        <w:snapToGrid w:val="false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4"/>
          <w:szCs w:val="24"/>
          <w:u w:val="none"/>
        </w:rPr>
        <w:t>(proposée par les élèves de 5ème du Collège Alain-Fournier de Valençay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4"/>
          <w:szCs w:val="24"/>
          <w:u w:val="none"/>
        </w:rPr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  <w:t>Exercice n° 1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Les compétences B2i</w:t>
      </w:r>
    </w:p>
    <w:p>
      <w:pPr>
        <w:pStyle w:val="Normal"/>
        <w:jc w:val="left"/>
        <w:rPr/>
      </w:pPr>
      <w:r>
        <w:rPr/>
        <w:tab/>
        <w:t>- Écol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 – Créer, produire, traiter, exploiter des données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14"/>
                <w:szCs w:val="20"/>
              </w:rPr>
              <w:t>(cocher la case)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20"/>
              </w:rPr>
              <w:t xml:space="preserve">3.2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Je sais saisir les caractères en minuscules, en majuscules, les différentes lettres accentuées et les signes de ponctuation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20"/>
              </w:rPr>
              <w:t xml:space="preserve">3.4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Je sais utiliser les fonctions copier, couper, coller, insérer, glisser, déposer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20"/>
              </w:rPr>
              <w:t xml:space="preserve">3.5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Je sais regrouper dans un même document du texte ou des images ou du son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 – S'informer, se documenter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(cocher la case) 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/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20"/>
              </w:rPr>
              <w:t xml:space="preserve">4.2)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t>Je sais repérer les informations affichées à l'écran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  <w:tab/>
        <w:t>- Collèg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 – Créer, produire, traiter, exploiter des données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(cocher la case) 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t xml:space="preserve">3.3) Je sais regrouper dans un même document plusieurs éléments (texte, image, tableau, son, graphique, vidéo…). 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/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20"/>
              </w:rPr>
              <w:t xml:space="preserve">4.5)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t>Je sais sélectionner des résultats lors d'une recherche (et donner des arguments permettant de justifier mon choix)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 – S'informer, se documenter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(cocher la case) 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t>4.4) Je sais relever des éléments me permettant de connaître l’origine de l’information (auteur, date, source…)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a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ous devez trouver la page Internet suivante pour répondre aux questions :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ONSIGNES :</w:t>
      </w:r>
    </w:p>
    <w:p>
      <w:pPr>
        <w:pStyle w:val="Normal"/>
        <w:numPr>
          <w:ilvl w:val="0"/>
          <w:numId w:val="0"/>
        </w:numPr>
        <w:snapToGrid w:val="false"/>
        <w:ind w:left="720" w:right="-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>►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soit vous cliquez sur le bouton ci-dessous</w:t>
      </w:r>
    </w:p>
    <w:p>
      <w:pPr>
        <w:pStyle w:val="Normal"/>
        <w:snapToGrid w:val="false"/>
        <w:ind w:left="75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34720</wp:posOffset>
            </wp:positionH>
            <wp:positionV relativeFrom="paragraph">
              <wp:posOffset>26670</wp:posOffset>
            </wp:positionV>
            <wp:extent cx="1527175" cy="42100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>►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soit vous allez directement sur le site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http://www.chine-informations.com</w:t>
        </w:r>
      </w:hyperlink>
      <w:hyperlink r:id="rId1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 xml:space="preserve"> </w:t>
        </w:r>
      </w:hyperlink>
      <w:hyperlink r:id="rId1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en tapant l'adresse dans votre navigateur Internet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napToGrid w:val="false"/>
        <w:ind w:left="1429" w:right="-7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dans le moteur de recherche propre à ce site Internet, vous tapez l'équation de recherche suivante : </w:t>
      </w:r>
      <w:r>
        <w:rPr>
          <w:rFonts w:cs="Arial" w:ascii="Arial" w:hAnsi="Arial"/>
          <w:b/>
          <w:bCs/>
          <w:color w:val="000080"/>
          <w:sz w:val="20"/>
          <w:szCs w:val="20"/>
        </w:rPr>
        <w:t>Pék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1429" w:right="-7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fr-FR" w:eastAsia="zxx" w:bidi="zxx"/>
        </w:rPr>
        <w:t>cliquer sur « 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fr-FR" w:eastAsia="zxx" w:bidi="zxx"/>
        </w:rPr>
        <w:t>Pékin (Beijing)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fr-FR" w:eastAsia="zxx" w:bidi="zxx"/>
        </w:rPr>
        <w:t> »</w:t>
      </w:r>
    </w:p>
    <w:p>
      <w:pPr>
        <w:pStyle w:val="Normal"/>
        <w:snapToGrid w:val="false"/>
        <w:ind w:left="709" w:right="-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►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</w:rPr>
        <w:t>soit vous tapez directement la page de cette page :</w:t>
      </w:r>
    </w:p>
    <w:p>
      <w:pPr>
        <w:pStyle w:val="Normal"/>
        <w:snapToGrid w:val="false"/>
        <w:ind w:left="709" w:right="-7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hyperlink r:id="rId14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www.chine-informations.com/mods/dossiers/pekin-beijing_754.html</w:t>
        </w:r>
      </w:hyperlink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b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Retrouvez des sites touristiques de Pékin : l</w:t>
      </w:r>
      <w:r>
        <w:rPr>
          <w:rFonts w:cs="Arial" w:ascii="Arial" w:hAnsi="Arial"/>
          <w:b/>
          <w:bCs/>
          <w:color w:val="auto"/>
          <w:sz w:val="24"/>
          <w:szCs w:val="24"/>
        </w:rPr>
        <w:t>a Cité interdite, la Place Tiananmen, le Palais d'été et la Grande Muraill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. Pour chacun de ces sites, </w:t>
      </w:r>
      <w:r>
        <w:rPr>
          <w:rFonts w:cs="Arial" w:ascii="Arial" w:hAnsi="Arial"/>
          <w:b/>
          <w:bCs/>
          <w:color w:val="000080"/>
          <w:sz w:val="24"/>
          <w:szCs w:val="24"/>
        </w:rPr>
        <w:t>donnez une dat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>(= situer dans le temps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n précisant s'il s'agit d'un événement historique, d'une période historique ou d'une date de construction et </w:t>
      </w:r>
      <w:r>
        <w:rPr>
          <w:rFonts w:cs="Arial" w:ascii="Arial" w:hAnsi="Arial"/>
          <w:b/>
          <w:bCs/>
          <w:color w:val="000080"/>
          <w:sz w:val="24"/>
          <w:szCs w:val="24"/>
        </w:rPr>
        <w:t>trouvez une imag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(= photographie, dessin,...) du site.</w:t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Répondez à cette question en réalisant un tableau à </w:t>
      </w:r>
      <w:r>
        <w:rPr>
          <w:rFonts w:cs="Arial" w:ascii="Arial" w:hAnsi="Arial"/>
          <w:b/>
          <w:bCs/>
          <w:color w:val="000080"/>
          <w:sz w:val="24"/>
          <w:szCs w:val="24"/>
        </w:rPr>
        <w:t>3 colonnes*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t </w:t>
      </w:r>
      <w:r>
        <w:rPr>
          <w:rFonts w:cs="Arial" w:ascii="Arial" w:hAnsi="Arial"/>
          <w:b/>
          <w:bCs/>
          <w:color w:val="000080"/>
          <w:sz w:val="24"/>
          <w:szCs w:val="24"/>
        </w:rPr>
        <w:t>4 lignes**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>(= une pour chaque site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ans lequel vous allez insérer textes et images.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CONSIGNES :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</w:rPr>
        <w:t>utilisez un logiciel de traitement de texte Microsoft Word ou OpenOffice Writer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5372"/>
      </w:tblGrid>
      <w:tr>
        <w:trPr/>
        <w:tc>
          <w:tcPr>
            <w:tcW w:w="53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4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u w:val="single"/>
              </w:rPr>
              <w:t>Colonne n°1 :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 Nom du site touristique</w:t>
            </w:r>
          </w:p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4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u w:val="single"/>
              </w:rPr>
              <w:t>Colonne n°2 :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 Période historique</w:t>
            </w:r>
          </w:p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u w:val="single"/>
              </w:rPr>
              <w:t>Colonne n°3 :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 Image du site</w:t>
            </w:r>
          </w:p>
        </w:tc>
        <w:tc>
          <w:tcPr>
            <w:tcW w:w="53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4"/>
              </w:rPr>
              <w:t>**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u w:val="single"/>
              </w:rPr>
              <w:t>Ligne n°1 :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 Cité interdite</w:t>
            </w:r>
          </w:p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4"/>
              </w:rPr>
              <w:t>**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u w:val="single"/>
              </w:rPr>
              <w:t>Ligne n°2 :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 Place Tiananmen</w:t>
            </w:r>
          </w:p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4"/>
              </w:rPr>
              <w:t>**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u w:val="single"/>
              </w:rPr>
              <w:t xml:space="preserve">Ligne n°3 : 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>Palais d'été</w:t>
            </w:r>
          </w:p>
          <w:p>
            <w:pPr>
              <w:pStyle w:val="Normal"/>
              <w:snapToGrid w:val="false"/>
              <w:ind w:left="0" w:right="-7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4"/>
              </w:rPr>
              <w:t>**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u w:val="single"/>
              </w:rPr>
              <w:t>Ligne n°4 :</w:t>
            </w: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</w:rPr>
              <w:t xml:space="preserve"> Grande Muraille</w:t>
            </w:r>
          </w:p>
        </w:tc>
      </w:tr>
    </w:tbl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  <w:t>Exercice n° 2</w:t>
      </w:r>
    </w:p>
    <w:p>
      <w:pPr>
        <w:pStyle w:val="Normal"/>
        <w:snapToGrid w:val="false"/>
        <w:ind w:left="0" w:right="-7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Les compétences B2i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  <w:r>
        <w:rPr/>
        <w:t>- Écol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 – S'informer, se documenter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14"/>
                <w:szCs w:val="20"/>
              </w:rPr>
              <w:t>(cocher la case)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.1)</w:t>
            </w:r>
            <w:r>
              <w:rPr>
                <w:rFonts w:cs="Arial" w:ascii="Arial" w:hAnsi="Arial"/>
                <w:b w:val="false"/>
                <w:bCs w:val="false"/>
                <w:color w:val="FF66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Je sais utiliser les fenêtres, ascenseurs, boutons de défilement, liens, listes déroulantes, icônes et onglets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.2) Je sais repérer les informations affichées à l'écran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.3) Je sais saisir une adresse internet et naviguer dans un site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  <w:r>
        <w:rPr/>
        <w:t>- Collèg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 – S'informer, se documenter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(cocher la case) 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t>4.2) Je sais utiliser les fonctions principales d'un logiciel de navigation sur le web (paramétrage, gestion des favoris, gestion des affichages et de l'impression)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0" w:right="-7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0"/>
          <w:szCs w:val="20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Sélectionnez dans les favoris </w:t>
      </w:r>
      <w:r>
        <w:rPr>
          <w:rFonts w:cs="Arial" w:ascii="Arial" w:hAnsi="Arial"/>
          <w:b/>
          <w:bCs/>
          <w:i/>
          <w:iCs/>
          <w:sz w:val="20"/>
          <w:szCs w:val="20"/>
        </w:rPr>
        <w:t>(B2iade n°7, Exercice n°1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4"/>
          <w:szCs w:val="24"/>
        </w:rPr>
        <w:t xml:space="preserve"> ou tapez l'adresse suivante dans la barre d'adresse de votre navigateur : </w:t>
      </w:r>
      <w:hyperlink r:id="rId1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fr.beijing2008.cn/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shd w:fill="auto" w:val="clear"/>
        </w:rPr>
        <w:t xml:space="preserve">CONSIGNES: </w:t>
      </w:r>
      <w:r>
        <w:rPr>
          <w:rFonts w:cs="Arial" w:ascii="Arial" w:hAnsi="Arial"/>
          <w:b/>
          <w:bCs/>
          <w:sz w:val="18"/>
          <w:szCs w:val="18"/>
        </w:rPr>
        <w:t>utiliser de préférence le navigateur Internet Explorer pour optimiser l'affichage du site Interne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a) </w:t>
      </w:r>
      <w:r>
        <w:rPr/>
        <w:t>A partir du site officiel des jeux olympiques de Pékin 2008, retrouvez les sports olympiques correspondant aux pictogrammes suivants :</w:t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203"/>
        <w:gridCol w:w="3114"/>
        <w:gridCol w:w="510"/>
        <w:gridCol w:w="1470"/>
        <w:gridCol w:w="3120"/>
      </w:tblGrid>
      <w:tr>
        <w:trPr>
          <w:trHeight w:val="1134" w:hRule="exac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9295" cy="636905"/>
                  <wp:effectExtent l="0" t="0" r="0" b="0"/>
                  <wp:wrapTopAndBottom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715" cy="623570"/>
                  <wp:effectExtent l="0" t="0" r="0" b="0"/>
                  <wp:wrapTopAndBottom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0080" cy="627380"/>
                  <wp:effectExtent l="0" t="0" r="0" b="0"/>
                  <wp:wrapTopAndBottom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523875" cy="590550"/>
                  <wp:effectExtent l="0" t="0" r="0" b="0"/>
                  <wp:wrapTopAndBottom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6095" cy="574040"/>
                  <wp:effectExtent l="0" t="0" r="0" b="0"/>
                  <wp:wrapTopAndBottom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0045" t="-30" r="300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3975</wp:posOffset>
                  </wp:positionV>
                  <wp:extent cx="535940" cy="520065"/>
                  <wp:effectExtent l="0" t="0" r="0" b="0"/>
                  <wp:wrapTopAndBottom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27" w:hRule="exac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050</wp:posOffset>
                  </wp:positionV>
                  <wp:extent cx="636270" cy="651510"/>
                  <wp:effectExtent l="0" t="0" r="0" b="0"/>
                  <wp:wrapTopAndBottom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3970</wp:posOffset>
                  </wp:positionV>
                  <wp:extent cx="714375" cy="668020"/>
                  <wp:effectExtent l="0" t="0" r="0" b="0"/>
                  <wp:wrapTopAndBottom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b)</w:t>
      </w:r>
      <w:r>
        <w:rPr>
          <w:rFonts w:cs="Arial" w:ascii="Arial" w:hAnsi="Arial"/>
        </w:rPr>
        <w:t xml:space="preserve"> A partir de la </w:t>
      </w:r>
      <w:r>
        <w:rPr>
          <w:rFonts w:cs="Arial" w:ascii="Arial" w:hAnsi="Arial"/>
          <w:b/>
          <w:bCs/>
        </w:rPr>
        <w:t>première lettre</w:t>
      </w:r>
      <w:r>
        <w:rPr>
          <w:rFonts w:cs="Arial" w:ascii="Arial" w:hAnsi="Arial"/>
        </w:rPr>
        <w:t xml:space="preserve"> de chacun des noms de sports que vous venez de trouver, reconstituez l'adresse internet suivante :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http://_ _ i_ _ -_ou_el_e.com/_ekin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c) </w:t>
      </w:r>
      <w:r>
        <w:rPr/>
        <w:t>A partir de l'adresse que vous venez de trouver, répondez aux questions suivantes :</w:t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295"/>
        <w:gridCol w:w="5927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</w:rPr>
              <w:t>1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n visitant ce site, trouvez les dates de cérémonies d'ouverture et de clôture des JO de pékin :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rémonie d'Ouverture :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1" w:leader="none"/>
              </w:tabs>
              <w:spacing w:before="0" w:after="120"/>
              <w:ind w:left="11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rémonie de Clôture :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</w:rPr>
              <w:t>2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écouvrez les mascottes des JO de Pékin 2008 et notez le nom des trois représentées ci-contre :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</w:rPr>
            </w:pPr>
            <w:hyperlink r:id="rId31">
              <w:r>
                <w:drawing>
                  <wp:anchor behindDoc="0" distT="0" distB="0" distL="0" distR="0" simplePos="0" locked="0" layoutInCell="1" allowOverlap="1" relativeHeight="20">
                    <wp:simplePos x="0" y="0"/>
                    <wp:positionH relativeFrom="column">
                      <wp:posOffset>53340</wp:posOffset>
                    </wp:positionH>
                    <wp:positionV relativeFrom="paragraph">
                      <wp:posOffset>10795</wp:posOffset>
                    </wp:positionV>
                    <wp:extent cx="485140" cy="361315"/>
                    <wp:effectExtent l="0" t="0" r="0" b="0"/>
                    <wp:wrapTopAndBottom/>
                    <wp:docPr id="2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74" t="-100" r="-74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85140" cy="3613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0" distR="0" simplePos="0" locked="0" layoutInCell="1" allowOverlap="1" relativeHeight="25">
                    <wp:simplePos x="0" y="0"/>
                    <wp:positionH relativeFrom="column">
                      <wp:posOffset>3113405</wp:posOffset>
                    </wp:positionH>
                    <wp:positionV relativeFrom="paragraph">
                      <wp:posOffset>5080</wp:posOffset>
                    </wp:positionV>
                    <wp:extent cx="485140" cy="361315"/>
                    <wp:effectExtent l="0" t="0" r="0" b="0"/>
                    <wp:wrapTopAndBottom/>
                    <wp:docPr id="23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74" t="-100" r="-74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85140" cy="3613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1494790</wp:posOffset>
                    </wp:positionH>
                    <wp:positionV relativeFrom="paragraph">
                      <wp:posOffset>21590</wp:posOffset>
                    </wp:positionV>
                    <wp:extent cx="485140" cy="361315"/>
                    <wp:effectExtent l="0" t="0" r="0" b="0"/>
                    <wp:wrapTopAndBottom/>
                    <wp:docPr id="24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74" t="-100" r="-74" b="-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85140" cy="3613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..............                 ..................                    ...............</w:t>
              </w:r>
            </w:hyperlink>
            <w:hyperlink r:id="rId32"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       </w:t>
              </w:r>
            </w:hyperlink>
          </w:p>
          <w:p>
            <w:pPr>
              <w:pStyle w:val="TextBody"/>
              <w:spacing w:before="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</w:rPr>
              <w:t>3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uvez-vous nous dire d'où est extrait l'image ci-contre ? Que représente l'image d'origine ?</w:t>
            </w:r>
          </w:p>
          <w:p>
            <w:pPr>
              <w:pStyle w:val="Contenudetableau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513715" cy="649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9567" t="20004" r="29689" b="50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single"/>
              </w:rPr>
              <w:t>Collez ici l'image d'origine 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</w:rPr>
              <w:t>4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es jeux paralympiques ont lieu du 6 au 17 septembre 2008 à Pékin. Est-ce que ce site parle de ces jeux spécialisés pour les personnes handicapées ?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Webdings" w:cs="Arial" w:ascii="Arial" w:hAnsi="Arial"/>
              </w:rPr>
              <w:t>Oui</w:t>
            </w:r>
          </w:p>
          <w:p>
            <w:pPr>
              <w:pStyle w:val="Contenudetableau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  <w:p>
            <w:pPr>
              <w:pStyle w:val="Contenudetableau"/>
              <w:rPr/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Webdings" w:cs="Arial" w:ascii="Arial" w:hAnsi="Arial"/>
              </w:rPr>
              <w:t>Non</w:t>
            </w:r>
          </w:p>
          <w:p>
            <w:pPr>
              <w:pStyle w:val="Contenudetableau"/>
              <w:rPr>
                <w:rFonts w:ascii="Arial" w:hAnsi="Arial" w:eastAsia="Lucida Sans Unicode" w:cs="Tahoma"/>
              </w:rPr>
            </w:pPr>
            <w:r>
              <w:rPr>
                <w:rFonts w:eastAsia="Lucida Sans Unicode" w:cs="Tahoma" w:ascii="Arial" w:hAnsi="Arial"/>
              </w:rPr>
            </w:r>
          </w:p>
        </w:tc>
      </w:tr>
    </w:tbl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586" w:right="577" w:gutter="0" w:header="0" w:top="614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chine-informations.com/" TargetMode="External"/><Relationship Id="rId12" Type="http://schemas.openxmlformats.org/officeDocument/2006/relationships/hyperlink" Target="http://www.chine-informations.com/" TargetMode="External"/><Relationship Id="rId13" Type="http://schemas.openxmlformats.org/officeDocument/2006/relationships/hyperlink" Target="http://www.chine-informations.com/" TargetMode="External"/><Relationship Id="rId14" Type="http://schemas.openxmlformats.org/officeDocument/2006/relationships/hyperlink" Target="http://www.chine-informations.com/mods/dossiers/pekin-beijing_754.html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yperlink" Target="http://fr.beijing2008.cn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yperlink" Target="http://www.chine-nouvelle.com/pekin2008/beibei.html" TargetMode="External"/><Relationship Id="rId32" Type="http://schemas.openxmlformats.org/officeDocument/2006/relationships/hyperlink" Target="http://www.chine-nouvelle.com/pekin2008/beibei.html" TargetMode="External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3:41Z</dcterms:created>
  <dc:creator>denis chatiron</dc:creator>
  <dc:description/>
  <dc:language>en-US</dc:language>
  <cp:lastModifiedBy>denis chatiron</cp:lastModifiedBy>
  <dcterms:modified xsi:type="dcterms:W3CDTF">2008-04-28T07:23:15Z</dcterms:modified>
  <cp:revision>11</cp:revision>
  <dc:subject/>
  <dc:title/>
</cp:coreProperties>
</file>