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Défidocs 2007 / Géograph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ommun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tablissement :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Classe :  </w:t>
              <w:tab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Enseignant :  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eastAsia="Comic Sans MS" w:cs="Comic Sans MS"/>
          <w:i/>
          <w:i/>
          <w:iCs/>
          <w:sz w:val="16"/>
          <w:szCs w:val="16"/>
        </w:rPr>
      </w:pPr>
      <w:r>
        <w:rPr>
          <w:rFonts w:eastAsia="Comic Sans MS" w:cs="Comic Sans MS" w:ascii="Comic Sans MS" w:hAnsi="Comic Sans MS"/>
          <w:i/>
          <w:iCs/>
          <w:sz w:val="16"/>
          <w:szCs w:val="16"/>
        </w:rPr>
        <w:t>À compléter impérativement</w:t>
      </w:r>
    </w:p>
    <w:p>
      <w:pPr>
        <w:pStyle w:val="Normal"/>
        <w:keepNext w:val="true"/>
        <w:autoSpaceDE w:val="false"/>
        <w:spacing w:before="240" w:after="120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spacing w:before="240" w:after="1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Question 1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Indique le nom du village natal de Buffon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éponse :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Trouve une vue aérienne de ce village et insère-la ci-dessous. 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éponse : </w:t>
      </w:r>
    </w:p>
    <w:p>
      <w:pPr>
        <w:pStyle w:val="Normal"/>
        <w:autoSpaceDE w:val="false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Parmi ces 3 propositions, surligne celle qui correspond à la population de cette commune :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moins de 4000 habitants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de 4000 à 8000 habitants</w:t>
      </w:r>
    </w:p>
    <w:p>
      <w:pPr>
        <w:pStyle w:val="Normal"/>
        <w:autoSpaceDE w:val="false"/>
        <w:ind w:left="720" w:hanging="360"/>
        <w:rPr/>
      </w:pP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></w:t>
      </w:r>
      <w:r>
        <w:rPr>
          <w:rFonts w:eastAsia="StarSymbol;Arial Unicode MS" w:cs="StarSymbol;Arial Unicode MS" w:ascii="StarSymbol;Arial Unicode MS" w:hAnsi="StarSymbol;Arial Unicode MS"/>
          <w:i/>
          <w:iCs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plus de 8000 habitants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) Un bâtiment de ce village a été aménagé en musée Buffon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nne le nom de ce bâtiment et l'année de création du musé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éponse :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1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Question 2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ans le village natal de Buffon, passe un canal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Quel est son nom ?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éponse :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) Ce canal relie deux cours d'eau, indique leurs noms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éponse :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uestion 3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Dans quelle ville et quel département Buffon a-t-il étudié le droit ?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éponse 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Dans quelle ville et quel département Buffon a-t-il étudié les mathématiques et la botanique ?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éponse 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Question 4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trouve le site officiel du tourisme de la région Bourgogne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br/>
        <w:t>a) Note l'URL (adresse internet) du site.</w:t>
      </w:r>
      <w:r>
        <w:rPr>
          <w:rFonts w:eastAsia="Times New Roman" w:cs="Times New Roman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>Réponse : http://...</w:t>
      </w:r>
      <w:r>
        <w:rPr>
          <w:rFonts w:eastAsia="Times New Roman" w:cs="Times New Roman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br/>
        <w:t>b) Complète  :</w:t>
      </w:r>
      <w:r>
        <w:rPr>
          <w:rFonts w:eastAsia="Times New Roman" w:cs="Times New Roman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Population de la région : </w:t>
      </w:r>
      <w:r>
        <w:rPr>
          <w:rFonts w:eastAsia="Times New Roman" w:cs="Times New Roman"/>
        </w:rPr>
        <w:br/>
      </w:r>
      <w:r>
        <w:rPr>
          <w:rFonts w:eastAsia="Arial" w:cs="Arial" w:ascii="Arial" w:hAnsi="Arial"/>
          <w:color w:val="000000"/>
          <w:sz w:val="20"/>
          <w:szCs w:val="20"/>
        </w:rPr>
        <w:t>Superfi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e la région : </w:t>
        <w:br/>
        <w:t>Noms des départements de la régio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Question 5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Buffon est nommé en août 1739 intendant du Jardin du Roi. Ce jardin parisien porte aujourd'hui un autre nom.  Lequel ?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éponse 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Dans quel arrondissement se trouve-t-il ? 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éponse :</w:t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c) Sur le site : </w:t>
      </w:r>
      <w:hyperlink r:id="rId2">
        <w:r>
          <w:rPr>
            <w:rStyle w:val="InternetLink"/>
            <w:rFonts w:cs="Arial" w:ascii="Arial" w:hAnsi="Arial"/>
          </w:rPr>
          <w:t>http://paris-a-la-carte-version-pl.paris.fr/carto/mapping/</w:t>
        </w:r>
      </w:hyperlink>
      <w:r>
        <w:rPr>
          <w:rFonts w:eastAsia="Arial" w:cs="Arial" w:ascii="Arial" w:hAnsi="Arial"/>
          <w:sz w:val="20"/>
          <w:szCs w:val="20"/>
        </w:rPr>
        <w:t xml:space="preserve"> , cherche une photo aérienne de cet arrondissement et colle-la ci-dessous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ide :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ur réaliser ce collage, il faut faire une copie d'écra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ur copier un écran : appuyer sur la touche "imp écr/syst" ou "imp écran", revenir dans le document de travail et coller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Question 6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a) Sur le site :  </w:t>
      </w:r>
      <w:hyperlink r:id="rId3">
        <w:r>
          <w:rPr>
            <w:rStyle w:val="InternetLink"/>
            <w:rFonts w:cs="Arial" w:ascii="Arial" w:hAnsi="Arial"/>
          </w:rPr>
          <w:t>http://www.buffon.cnrs.fr/chronologie/index.php?lang=fr</w:t>
        </w:r>
      </w:hyperlink>
      <w:r>
        <w:rPr>
          <w:rFonts w:eastAsia="Arial" w:cs="Arial" w:ascii="Arial" w:hAnsi="Arial"/>
          <w:sz w:val="20"/>
          <w:szCs w:val="20"/>
        </w:rPr>
        <w:t xml:space="preserve"> , cherche tous les pays étrangers que Buffon a visités de façon certain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éponse :</w:t>
        <w:br/>
        <w:br/>
        <w:t xml:space="preserve">b) Récupère la carte à l'adresse : 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</w:rPr>
          <w:t>http://perso.orange.fr/croquis.geo.sdlv/images/Europe-vrai_Bitmap_SDLV.png</w:t>
        </w:r>
      </w:hyperlink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Copie-la (clic droit/copier) et colle-la dans un logiciel de retouche d'images (Photofiltre). </w:t>
        <w:br/>
        <w:t>Colorie ensuite chaque pays visité par Buffon d'une couleur différente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Insère ci-dessous la carte modifiée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Page N°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E6E6E6" w:val="clear"/>
      <w:autoSpaceDE w:val="false"/>
      <w:jc w:val="center"/>
      <w:outlineLvl w:val="1"/>
    </w:pPr>
    <w:rPr>
      <w:rFonts w:ascii="Comic Sans MS" w:hAnsi="Comic Sans MS" w:eastAsia="Comic Sans MS" w:cs="Times New Roman"/>
      <w:sz w:val="40"/>
      <w:szCs w:val="40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is-a-la-carte-version-pl.paris.fr/carto/mapping/" TargetMode="External"/><Relationship Id="rId3" Type="http://schemas.openxmlformats.org/officeDocument/2006/relationships/hyperlink" Target="http://www.buffon.cnrs.fr/chronologie/index.php?lang=fr" TargetMode="External"/><Relationship Id="rId4" Type="http://schemas.openxmlformats.org/officeDocument/2006/relationships/hyperlink" Target="http://perso.orange.fr/croquis.geo.sdlv/images/Europe-vrai_Bitmap_SDLV.p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06:00Z</dcterms:created>
  <dc:creator>denis chatiron</dc:creator>
  <dc:description/>
  <dc:language>en-US</dc:language>
  <cp:lastModifiedBy>CDDP</cp:lastModifiedBy>
  <cp:lastPrinted>2113-01-01T00:00:00Z</cp:lastPrinted>
  <dcterms:modified xsi:type="dcterms:W3CDTF">2007-03-22T08:06:00Z</dcterms:modified>
  <cp:revision>3</cp:revision>
  <dc:subject/>
  <dc:title/>
</cp:coreProperties>
</file>