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omic Sans MS" w:cs="Arial"/>
                <w:b/>
                <w:b/>
                <w:sz w:val="40"/>
                <w:lang w:val="en-US"/>
              </w:rPr>
            </w:pPr>
            <w:r>
              <w:rPr>
                <w:rFonts w:eastAsia="Comic Sans MS" w:cs="Arial" w:ascii="Arial" w:hAnsi="Arial"/>
                <w:b/>
                <w:sz w:val="40"/>
                <w:lang w:val="en-US"/>
              </w:rPr>
              <w:t xml:space="preserve">Défidocs  2008 Histoir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omic Sans MS" w:cs="Arial"/>
                <w:lang w:val="en-US"/>
              </w:rPr>
            </w:pPr>
            <w:r>
              <w:rPr>
                <w:rFonts w:eastAsia="Comic Sans MS" w:cs="Arial" w:ascii="Arial" w:hAnsi="Arial"/>
                <w:lang w:val="en-US"/>
              </w:rPr>
              <w:t>Commun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omic Sans MS" w:cs="Arial"/>
                <w:lang w:val="en-US"/>
              </w:rPr>
            </w:pPr>
            <w:r>
              <w:rPr>
                <w:rFonts w:eastAsia="Comic Sans MS" w:cs="Arial" w:ascii="Arial" w:hAnsi="Arial"/>
                <w:lang w:val="en-US"/>
              </w:rPr>
              <w:t xml:space="preserve">Etablissement :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omic Sans MS" w:cs="Arial"/>
                <w:lang w:val="en-US"/>
              </w:rPr>
            </w:pPr>
            <w:r>
              <w:rPr>
                <w:rFonts w:eastAsia="Comic Sans MS" w:cs="Arial" w:ascii="Arial" w:hAnsi="Arial"/>
                <w:lang w:val="en-US"/>
              </w:rPr>
              <w:t xml:space="preserve">Classe :  </w:t>
              <w:tab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omic Sans MS" w:cs="Arial"/>
                <w:lang w:val="en-US"/>
              </w:rPr>
            </w:pPr>
            <w:r>
              <w:rPr>
                <w:rFonts w:eastAsia="Comic Sans MS" w:cs="Arial" w:ascii="Arial" w:hAnsi="Arial"/>
                <w:lang w:val="en-US"/>
              </w:rPr>
              <w:t xml:space="preserve">Enseignant :  </w:t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eastAsia="Comic Sans MS" w:cs="Comic Sans MS"/>
          <w:i/>
          <w:i/>
          <w:sz w:val="16"/>
          <w:lang w:val="en-US"/>
        </w:rPr>
      </w:pPr>
      <w:r>
        <w:rPr>
          <w:rFonts w:eastAsia="Comic Sans MS" w:cs="Comic Sans MS" w:ascii="Comic Sans MS" w:hAnsi="Comic Sans MS"/>
          <w:i/>
          <w:sz w:val="16"/>
          <w:lang w:val="en-US"/>
        </w:rPr>
        <w:t>À compléter impérativement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32"/>
        </w:rPr>
        <w:t>Question 1</w:t>
      </w:r>
      <w:r>
        <w:rPr>
          <w:rFonts w:cs="Arial" w:ascii="Arial" w:hAnsi="Arial"/>
        </w:rPr>
        <w:br/>
        <w:t>a) A quelle date ont été créés les Jeux Olympiques antiques, en Grèce ?</w:t>
        <w:br/>
        <w:t>b) Qui a interdit les Jeux en 393 après Jésus-Christ ?</w:t>
        <w:br/>
        <w:br/>
      </w:r>
      <w:r>
        <w:rPr>
          <w:rFonts w:cs="Arial" w:ascii="Arial" w:hAnsi="Arial"/>
          <w:b/>
          <w:sz w:val="32"/>
        </w:rPr>
        <w:t>Question 2</w:t>
      </w:r>
      <w:r>
        <w:rPr>
          <w:rFonts w:cs="Arial" w:ascii="Arial" w:hAnsi="Arial"/>
        </w:rPr>
        <w:br/>
        <w:t xml:space="preserve">La renaissance des Jeux Olympiques a été proclamée officiellement le 23 juin 189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Dans quelle ville ?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ombien de nations participaient au premier Congrès Olympique  ?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32"/>
        </w:rPr>
        <w:br/>
      </w:r>
      <w:r>
        <w:rPr/>
        <w:t>Question 3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5736"/>
      </w:tblGrid>
      <w:tr>
        <w:trPr/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54150" cy="156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 héros grec légendaire représenté ici sur une coupe antique est, selon l'orateur Lysias, le fondateur des Jeux. 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Quel est son nom ?</w:t>
        <w:br/>
        <w:t>b) La peau de bête qu'il porte sur lui renvoie à un exploit qu'il a accompli. Lequel ?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</w:rPr>
        <w:t>Question 4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>a) Dans quel pays le baron Pierre de Coubertin découvre-t-il l'importance du sport dans l'éducation ?</w:t>
        <w:br/>
        <w:t>b) Trouve une photo de lui et insère-la ci-dessous.</w:t>
        <w:b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32"/>
        </w:rPr>
        <w:t>Question 5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 xml:space="preserve">A l'origine, le </w:t>
      </w:r>
      <w:r>
        <w:rPr>
          <w:rFonts w:cs="Arial" w:ascii="Arial" w:hAnsi="Arial"/>
          <w:b/>
        </w:rPr>
        <w:t xml:space="preserve">stade </w:t>
      </w:r>
      <w:r>
        <w:rPr>
          <w:rFonts w:cs="Arial" w:ascii="Arial" w:hAnsi="Arial"/>
        </w:rPr>
        <w:t>est la mesure de la longueur de la course (</w:t>
      </w:r>
      <w:r>
        <w:rPr>
          <w:rFonts w:cs="Arial" w:ascii="Arial" w:hAnsi="Arial"/>
          <w:i/>
        </w:rPr>
        <w:t>dromos</w:t>
      </w:r>
      <w:r>
        <w:rPr>
          <w:rFonts w:cs="Arial" w:ascii="Arial" w:hAnsi="Arial"/>
        </w:rPr>
        <w:t xml:space="preserve">) qui ouvrait les Jeux antiques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Quelle était cette mesure ?</w:t>
        <w:br/>
        <w:t>b) Quel honneur revenait au vainqueur de cette course ?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</w:rPr>
        <w:t>Question 6</w:t>
      </w:r>
      <w:r>
        <w:rPr>
          <w:rFonts w:cs="Arial" w:ascii="Arial" w:hAnsi="Arial"/>
        </w:rPr>
        <w:br/>
        <w:t>Trouve les personnalités dont il s'agit :</w:t>
        <w:br/>
        <w:t xml:space="preserve">     1) Il remporte quatre médailles d'or aux J.O. de Berlin, en 1936 ;</w:t>
        <w:br/>
        <w:t xml:space="preserve">     2) Il est à l'origine de la devise olympique. : « Citius, altius, fortius » ;</w:t>
        <w:br/>
        <w:t xml:space="preserve">     3) Il fut le premier président du CIO :</w:t>
        <w:br/>
        <w:t xml:space="preserve">     4) Il fut le premier athlète noir médaillé d'or olympique aux Jeux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éfidocs 2008 / Histoire / Page N°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StarSymbol;Arial Unicode MS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1:24:00Z</dcterms:created>
  <dc:creator>cddp cddp</dc:creator>
  <dc:description/>
  <dc:language>en-US</dc:language>
  <cp:lastModifiedBy>CHATIRON Denis</cp:lastModifiedBy>
  <cp:lastPrinted>2008-03-13T09:41:00Z</cp:lastPrinted>
  <dcterms:modified xsi:type="dcterms:W3CDTF">2008-03-15T11:24:00Z</dcterms:modified>
  <cp:revision>4</cp:revision>
  <dc:subject/>
  <dc:title>Défidocs  2008 Histoire Corrigé</dc:title>
</cp:coreProperties>
</file>