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Défidocs 2007 / Littératu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mun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tablissement 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lasse :  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nseignant : 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Heading1"/>
        <w:tabs>
          <w:tab w:val="clear" w:pos="709"/>
          <w:tab w:val="left" w:pos="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eastAsia="Arial" w:cs="Arial"/>
          <w:b w:val="false"/>
          <w:bCs w:val="false"/>
        </w:rPr>
        <w:t xml:space="preserve">Question 1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A quelle oeuvre collective, en dix-sept tomes d'articles et onze albums de planches illustrées, Buffon a-t-il participé ?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br/>
        <w:t>b) Par qui cette oeuvre fut-elle dirigée ?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éponse :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2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2763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Quel est ce grand auteur de théâtre italien  né la même année que Buffon ?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b) Quelle pièce a-t-il écrite à l'occasion du mariage de Louis XVI et Marie-Antoinette ? </w:t>
        <w:br/>
      </w: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3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rmi ces écrivains, surligne ceux qui ne sont pas contemporains de Buffon ?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mus, Esope, Rabelais, Montesquieu, Balzac, Villon, Voltaire, Rousseau, Hugo, Sand, Maupassan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4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ffon a écrit sur beaucoup de sujets. Mais parmi les sujets suivants, un intrus s'est glissé. Lequel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es fusées volantes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'histoire du calcul infinitésimal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a résistance des bois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le moteur à explosion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e jeu de franc-carreau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a formation des planètes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l'histoire des animaux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stion 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Parmi les citations suivantes, souligne celles de Buffon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Le style est l'homme même.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On avale à pleine gorgée le mensonge qui nous flatte, et l'on boit goutte à goutte une vérité qui nous est amère.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Le grand ouvrier de la Nature est le Temps.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Le génie n’est qu’une plus grande aptitude à la patience.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Nous croyons conduire le destin ; mais c'est toujours lui qui nous mène. 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Le cheval, la « plus noble conquête de l’homme »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6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chevalier Aude rapporte cette parole de Buffon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« </w:t>
      </w:r>
      <w:r>
        <w:rPr>
          <w:rFonts w:eastAsia="Arial" w:cs="Arial" w:ascii="Arial" w:hAnsi="Arial"/>
          <w:i/>
          <w:iCs/>
          <w:sz w:val="20"/>
          <w:szCs w:val="20"/>
        </w:rPr>
        <w:t>Je dois au pauvre Joseph dix à douze volumes de mes œuvres. </w:t>
      </w:r>
      <w:r>
        <w:rPr>
          <w:rFonts w:eastAsia="Arial"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a) Qui était ce «</w:t>
      </w:r>
      <w:r>
        <w:rPr>
          <w:rFonts w:eastAsia="Arial" w:cs="Arial" w:ascii="Arial" w:hAnsi="Arial"/>
          <w:i/>
          <w:iCs/>
          <w:sz w:val="20"/>
          <w:szCs w:val="20"/>
        </w:rPr>
        <w:t>pauvre Joseph »</w:t>
      </w:r>
      <w:r>
        <w:rPr>
          <w:rFonts w:eastAsia="Arial" w:cs="Arial" w:ascii="Arial" w:hAnsi="Arial"/>
          <w:sz w:val="20"/>
          <w:szCs w:val="20"/>
        </w:rPr>
        <w:t xml:space="preserve"> ?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En quoi a-t-il aidé  Buffon à accomplir son oeuvre  ?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age N°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Comic Sans MS" w:hAnsi="Comic Sans MS" w:eastAsia="Comic Sans MS" w:cs="Times New Roman"/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7:00Z</dcterms:created>
  <dc:creator>denis chatiron</dc:creator>
  <dc:description/>
  <dc:language>en-US</dc:language>
  <cp:lastModifiedBy>CDDP</cp:lastModifiedBy>
  <cp:lastPrinted>2113-01-01T00:00:00Z</cp:lastPrinted>
  <dcterms:modified xsi:type="dcterms:W3CDTF">2007-03-22T08:32:00Z</dcterms:modified>
  <cp:revision>6</cp:revision>
  <dc:subject/>
  <dc:title/>
</cp:coreProperties>
</file>