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autoSpaceDE w:val="false"/>
              <w:bidi w:val="0"/>
              <w:ind w:left="0" w:right="0" w:hanging="0"/>
              <w:jc w:val="center"/>
              <w:rPr>
                <w:rFonts w:ascii="Arial" w:hAnsi="Arial" w:eastAsia="Comic Sans MS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Comic Sans MS" w:cs="Arial" w:ascii="Arial" w:hAnsi="Arial"/>
                <w:b/>
                <w:bCs/>
                <w:sz w:val="40"/>
                <w:szCs w:val="40"/>
                <w:lang w:val="en-US"/>
              </w:rPr>
              <w:t>Défidocs 2008 / Sciences et techniqu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>Commun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Etablissement 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Classe :  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both"/>
              <w:rPr>
                <w:rFonts w:ascii="Arial" w:hAnsi="Arial" w:eastAsia="Comic Sans MS" w:cs="Arial"/>
                <w:sz w:val="24"/>
                <w:szCs w:val="24"/>
                <w:lang w:val="en-US"/>
              </w:rPr>
            </w:pPr>
            <w:r>
              <w:rPr>
                <w:rFonts w:eastAsia="Comic Sans MS" w:cs="Arial" w:ascii="Arial" w:hAnsi="Arial"/>
                <w:sz w:val="24"/>
                <w:szCs w:val="24"/>
                <w:lang w:val="en-US"/>
              </w:rPr>
              <w:t xml:space="preserve">Enseignant :  </w:t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  <w:lang w:val="en-US"/>
        </w:rPr>
        <w:t>À compléter impérativemen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1</w:t>
      </w:r>
      <w:r>
        <w:rPr>
          <w:rFonts w:cs="Arial" w:ascii="Arial" w:hAnsi="Arial"/>
        </w:rPr>
        <w:br/>
        <w:t>a) Donne le nom de 4 techniques de saut en hauteur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herche une photo de cette discipline, colle-la ci-dessous et indique de quelle technique il s'agi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2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color w:val="000000"/>
        </w:rPr>
        <w:t>En 1798, l</w:t>
      </w:r>
      <w:r>
        <w:rPr>
          <w:rFonts w:cs="Arial" w:ascii="Arial" w:hAnsi="Arial"/>
        </w:rPr>
        <w:t>ors de la fête de la Fondation de la République du 1er vendémiair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l'astronome Bouvard parvint à chronométrer une épreuve de course à pied avec des temps au 1/50ème de seconde.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Quels instruments utilisa-t-il ?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Où cette fête se déroulait-elle 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3</w:t>
      </w:r>
      <w:r>
        <w:rPr>
          <w:rFonts w:cs="Arial" w:ascii="Arial" w:hAnsi="Arial"/>
        </w:rPr>
        <w:br/>
        <w:t>a) Classer dans l'ordre chronologique de leur apparition ces innovations techniques pour le sprint  :</w:t>
        <w:br/>
      </w:r>
      <w:r>
        <w:rPr>
          <w:rFonts w:cs="Arial" w:ascii="Arial" w:hAnsi="Arial"/>
          <w:i/>
        </w:rPr>
        <w:t xml:space="preserve">-les starting-blocks - le revêtement en tartan - la photo finish -Les chaussures à pointe </w:t>
      </w:r>
      <w:r>
        <w:rPr>
          <w:rFonts w:cs="Arial" w:ascii="Arial" w:hAnsi="Arial"/>
        </w:rPr>
        <w:br/>
        <w:t xml:space="preserve">b) En quelle année les starting-blocks sont-ils apparus aux Jeux Olympiques ?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  <w:u w:val="none"/>
        </w:rPr>
        <w:t>Question 4</w:t>
      </w:r>
      <w:r>
        <w:rPr>
          <w:rFonts w:cs="Arial" w:ascii="Arial" w:hAnsi="Arial"/>
        </w:rPr>
        <w:br/>
        <w:t xml:space="preserve">Lors d'un effort sportif, un muscle a besoin d'un gaz pour assimiler les sucres et les graiss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Donne son nom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Par quoi est-il transporté dans le sang ?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  <w:szCs w:val="32"/>
          <w:u w:val="none"/>
        </w:rPr>
        <w:t>Question 5</w:t>
      </w:r>
      <w:r>
        <w:rPr>
          <w:rFonts w:cs="Arial" w:ascii="Arial" w:hAnsi="Arial"/>
        </w:rPr>
        <w:br/>
        <w:t xml:space="preserve">a) </w:t>
      </w:r>
      <w:r>
        <w:rPr>
          <w:rFonts w:cs="Arial" w:ascii="Arial" w:hAnsi="Arial"/>
          <w:sz w:val="24"/>
          <w:szCs w:val="24"/>
        </w:rPr>
        <w:t>Plus de 160 000 personnes suivent pour la première fois sur un écran de télévision les grands moments des Jeux. De quelle olympiade s'agit-il ?</w:t>
        <w:br/>
        <w:t xml:space="preserve">b) En quelle année la TSF a-t-elle fait son apparition aux Jeux Olympiques ?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none"/>
        </w:rPr>
        <w:t>Question 6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 w:val="false"/>
          <w:bCs w:val="false"/>
          <w:u w:val="none"/>
        </w:rPr>
        <w:t>En octobre 2007, L'UNEP (United Nations Environment Programme) a publié un rapport concernant la protection de l'environnement lors des Jeux Olympiques de 2008. Recherche cette information et indique les 4 principaux problèmes qui restent à résoudre.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35" w:footer="787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éfidocs 2008 / Sciences et techniques /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8:33Z</dcterms:created>
  <dc:creator>cddp cddp</dc:creator>
  <dc:description/>
  <dc:language>en-US</dc:language>
  <cp:lastModifiedBy>denis chatiron</cp:lastModifiedBy>
  <dcterms:modified xsi:type="dcterms:W3CDTF">2008-02-26T13:13:53Z</dcterms:modified>
  <cp:revision>75</cp:revision>
  <dc:subject/>
  <dc:title/>
</cp:coreProperties>
</file>