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il_fi"/>
      <w:bookmarkEnd w:id="0"/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mmun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ssement 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</w:rPr>
        <w:t xml:space="preserve">Classe 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i/>
          <w:color w:val="0000FF"/>
          <w:sz w:val="23"/>
        </w:rPr>
        <w:t>Si tu crois que le siècle des Lumières est celui où on a inventé la lumière, tu fais erreur…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FF"/>
          <w:sz w:val="23"/>
        </w:rPr>
        <w:t xml:space="preserve">On associe le </w:t>
      </w:r>
      <w:r>
        <w:rPr>
          <w:rFonts w:cs="Arial" w:ascii="Arial" w:hAnsi="Arial"/>
          <w:b/>
          <w:color w:val="0000FF"/>
          <w:sz w:val="23"/>
        </w:rPr>
        <w:t>18ème siècl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3"/>
        </w:rPr>
        <w:t xml:space="preserve">au </w:t>
      </w:r>
      <w:r>
        <w:rPr>
          <w:rFonts w:cs="Arial" w:ascii="Arial" w:hAnsi="Arial"/>
          <w:b/>
          <w:color w:val="0000FF"/>
          <w:sz w:val="23"/>
        </w:rPr>
        <w:t>siècle des Lumières</w:t>
      </w:r>
      <w:r>
        <w:rPr>
          <w:rFonts w:cs="Arial" w:ascii="Arial" w:hAnsi="Arial"/>
          <w:color w:val="0000FF"/>
          <w:sz w:val="23"/>
        </w:rPr>
        <w:t>, car à cette époque les mouvements intellectuel, scientifique et culturel furent tels que les philosophes et les penseurs, avides de connaissances, de savoir, eurent l'idée de transmettre ces connaissances, "d'éclairer" l'humanité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8"/>
        </w:rPr>
        <w:tab/>
        <w:t>Question n°1</w:t>
      </w:r>
      <w:bookmarkStart w:id="1" w:name="docs-internal-guid-718158d4-2bd7-a74f-77"/>
      <w:bookmarkEnd w:id="1"/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>: C</w:t>
      </w:r>
      <w:r>
        <w:rPr>
          <w:rFonts w:cs="Arial" w:ascii="Arial" w:hAnsi="Arial"/>
          <w:b/>
          <w:color w:val="000000"/>
          <w:sz w:val="28"/>
        </w:rPr>
        <w:t>ontexte généra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ab/>
        <w:t xml:space="preserve">a) </w:t>
      </w:r>
      <w:bookmarkStart w:id="2" w:name="docs-internal-guid-718158d4-2bd8-b209-97"/>
      <w:bookmarkEnd w:id="2"/>
      <w:r>
        <w:rPr>
          <w:rFonts w:cs="Arial" w:ascii="Arial" w:hAnsi="Arial"/>
          <w:b/>
          <w:color w:val="000000"/>
        </w:rPr>
        <w:t xml:space="preserve">Quelle est l’époque historique dans laquelle se déroule le siècle des </w:t>
        <w:tab/>
        <w:t>Lumières 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color w:val="000000"/>
        </w:rPr>
        <w:t>Donne le nom de deux rois qui ont régné au XVIIIème siècle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c) </w:t>
      </w:r>
      <w:bookmarkStart w:id="3" w:name="docs-internal-guid-718158d4-2bdf-a1a6-e7"/>
      <w:bookmarkEnd w:id="3"/>
      <w:r>
        <w:rPr>
          <w:rFonts w:cs="Arial" w:ascii="Arial" w:hAnsi="Arial"/>
          <w:b/>
          <w:color w:val="000000"/>
        </w:rPr>
        <w:t xml:space="preserve">Comment était organisée la société à cette époque ? Donne le nom des 3 </w:t>
        <w:tab/>
        <w:t xml:space="preserve">ordres :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d) </w:t>
      </w:r>
      <w:bookmarkStart w:id="4" w:name="docs-internal-guid-718158d4-2be0-b0db-81"/>
      <w:bookmarkEnd w:id="4"/>
      <w:r>
        <w:rPr>
          <w:rFonts w:cs="Arial" w:ascii="Arial" w:hAnsi="Arial"/>
          <w:b/>
          <w:color w:val="000000"/>
          <w:sz w:val="23"/>
        </w:rPr>
        <w:t>Quel grand événement se déroule à la fin de ce siècle ?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ab/>
        <w:t xml:space="preserve">Question n°2 : </w:t>
      </w:r>
      <w:bookmarkStart w:id="5" w:name="docs-internal-guid-718158d4-2be1-f34d-2a"/>
      <w:bookmarkEnd w:id="5"/>
      <w:r>
        <w:rPr>
          <w:rFonts w:cs="Arial" w:ascii="Arial" w:hAnsi="Arial"/>
          <w:b/>
          <w:color w:val="000000"/>
          <w:sz w:val="28"/>
        </w:rPr>
        <w:t>Les philosophes des Lumiè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sont les intellectuels qui  ont  contribué par leurs idées à changer la société :</w:t>
      </w:r>
    </w:p>
    <w:p>
      <w:pPr>
        <w:pStyle w:val="TextBody"/>
        <w:rPr/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 xml:space="preserve">a) Voici le portrait de philosophes des Lumières, retrouve leur nom :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8890" cy="1595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2545" cy="1612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3330" cy="16205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1638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) </w:t>
      </w:r>
      <w:bookmarkStart w:id="6" w:name="docs-internal-guid-718158d4-2be9-629c-9b"/>
      <w:r>
        <w:rPr>
          <w:rFonts w:cs="Arial" w:ascii="Arial" w:hAnsi="Arial"/>
          <w:b/>
        </w:rPr>
        <w:t>Retrouve l'auteur de chaque titre de liv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nouvelle Héloï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cques le fataliste : </w:t>
      </w:r>
    </w:p>
    <w:p>
      <w:pPr>
        <w:pStyle w:val="TextBody"/>
        <w:numPr>
          <w:ilvl w:val="0"/>
          <w:numId w:val="1"/>
        </w:numPr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e : </w:t>
      </w:r>
    </w:p>
    <w:p>
      <w:pPr>
        <w:pStyle w:val="TextBody"/>
        <w:numPr>
          <w:ilvl w:val="0"/>
          <w:numId w:val="1"/>
        </w:numPr>
        <w:spacing w:lineRule="auto" w:line="271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lettres persanes : 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</w:rPr>
        <w:t>Question n°3 : L'Encyclopéd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bookmarkStart w:id="7" w:name="docs-internal-guid-718158d4-2bed-c824-d6"/>
      <w:bookmarkEnd w:id="7"/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color w:val="000000"/>
        </w:rPr>
        <w:t>Voici la page de garde d’un des volumes de l’Encyclopédie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2200" cy="38950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00"/>
        </w:rPr>
        <w:tab/>
        <w:t>a) Quels sont les deux auteurs qui ont dirigé la rédaction de cet ouvrage 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End w:id="6"/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00"/>
        </w:rPr>
        <w:tab/>
        <w:t>b) Où a-t-elle été éditée 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00"/>
        </w:rPr>
        <w:tab/>
        <w:t>c) En quelle année 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00"/>
        </w:rPr>
        <w:tab/>
        <w:t>d) D'après cette page, le roi a approuvé cette publication qui est-il ?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  <w:bookmarkStart w:id="8" w:name="docs-internal-guid-718158d4-2be0-1938-ef"/>
      <w:bookmarkStart w:id="9" w:name="docs-internal-guid-718158d4-2be1-186c-1d"/>
      <w:bookmarkStart w:id="10" w:name="docs-internal-guid-718158d4-2be0-1938-ef"/>
      <w:bookmarkStart w:id="11" w:name="docs-internal-guid-718158d4-2be1-186c-1d"/>
      <w:bookmarkEnd w:id="10"/>
      <w:bookmarkEnd w:id="11"/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</w:rPr>
        <w:t>Question n°4 : Les inventions au siècle des Lumière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bookmarkStart w:id="12" w:name="docs-internal-guid-0d4e24ff-4c0b-72eb-58"/>
      <w:bookmarkEnd w:id="12"/>
      <w:r>
        <w:rPr>
          <w:rFonts w:cs="Arial" w:ascii="Arial" w:hAnsi="Arial"/>
          <w:color w:val="000000"/>
        </w:rPr>
        <w:t>Voici des inventions qui datent du siècle des Lumières, à toi de retrouver le nom de leur inventeur 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325" cy="126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60500" cy="128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9345" cy="1309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1319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ntgolfiè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atonn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îte de conser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à vapeu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  <w:t xml:space="preserve">Question n°5 : </w:t>
      </w:r>
      <w:bookmarkStart w:id="13" w:name="docs-internal-guid-718158d4-2be1-f34d-2a"/>
      <w:bookmarkEnd w:id="13"/>
      <w:r>
        <w:rPr>
          <w:rFonts w:cs="Arial" w:ascii="Arial" w:hAnsi="Arial"/>
          <w:b/>
          <w:color w:val="000000"/>
          <w:sz w:val="28"/>
        </w:rPr>
        <w:t>Les salons littérair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bookmarkStart w:id="14" w:name="docs-internal-guid-0d4e24ff-4c0f-6780-ae"/>
      <w:bookmarkEnd w:id="14"/>
      <w:r>
        <w:rPr>
          <w:rFonts w:cs="Arial" w:ascii="Arial" w:hAnsi="Arial"/>
          <w:b/>
          <w:color w:val="000000"/>
        </w:rPr>
        <w:t>Trouve les tableaux ou gravures correspondant à ces titre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FF0000"/>
              </w:rPr>
            </w:pPr>
            <w:bookmarkStart w:id="15" w:name="docs-internal-guid-0d4e24ff-4c10-e27c-a3"/>
            <w:bookmarkEnd w:id="15"/>
            <w:r>
              <w:rPr>
                <w:rFonts w:cs="Arial" w:ascii="Arial" w:hAnsi="Arial"/>
                <w:color w:val="000000"/>
              </w:rPr>
              <w:t>Gabriel Lemonnier : Lecture de la tragédie de “L’orphelin de la Chine” de Voltaire dans le salon de Madame Geoffrin”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8000"/>
              </w:rPr>
            </w:pPr>
            <w:bookmarkStart w:id="16" w:name="docs-internal-guid-0d4e24ff-4c11-0c45-96"/>
            <w:bookmarkEnd w:id="16"/>
            <w:r>
              <w:rPr>
                <w:rFonts w:cs="Arial" w:ascii="Arial" w:hAnsi="Arial"/>
                <w:color w:val="000000"/>
              </w:rPr>
              <w:t>Jean-François de Troy : “Lecture de Molière”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ab/>
        <w:tab/>
        <w:t xml:space="preserve">Question n°6 : </w:t>
      </w:r>
      <w:bookmarkStart w:id="17" w:name="docs-internal-guid-0d4e24ff-4c13-158e-0b"/>
      <w:bookmarkEnd w:id="17"/>
      <w:r>
        <w:rPr>
          <w:rFonts w:cs="Arial" w:ascii="Arial" w:hAnsi="Arial"/>
          <w:b/>
          <w:color w:val="000000"/>
          <w:sz w:val="28"/>
        </w:rPr>
        <w:t>Quizz sur les Lumiè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prime les mauvaises réponses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 A quel siècle apparaît en Europe ce nouveau courant de pensée 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XIV ème sièc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XV ème sièc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XVIII ème siè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spacing w:lineRule="auto" w:line="271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b) Comment se nomme ce siècle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le siècle des Lumièr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le siècle des Philosoph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iècle des 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271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c) Par quel(s) média(s) se diffusent les idées des Lumières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Par la télévis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Par la radi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 des livres, des broch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271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d) Quel ouvrage symbolise le mouvement des Lumières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roman de Renar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</w:rPr>
      </w:pPr>
      <w:r>
        <w:rPr>
          <w:rFonts w:cs="Arial" w:ascii="Arial" w:hAnsi="Arial"/>
        </w:rPr>
        <w:t>la Bib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1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ncyclopé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ab/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</w:rPr>
        <w:b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>Défidocs 2015    -    questionnaire « Siècle des lumières »    -    page N°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Arial" w:ascii="Arial" w:hAnsi="Arial"/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liste">
    <w:name w:val="Contenu de liste"/>
    <w:basedOn w:val="Normal"/>
    <w:qFormat/>
    <w:pPr>
      <w:spacing w:before="0" w:after="0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8:00Z</dcterms:created>
  <dc:creator>Cécile Aladenise</dc:creator>
  <dc:description/>
  <dc:language>en-US</dc:language>
  <cp:lastModifiedBy>boulot</cp:lastModifiedBy>
  <dcterms:modified xsi:type="dcterms:W3CDTF">2015-03-26T16:18:00Z</dcterms:modified>
  <cp:revision>2</cp:revision>
  <dc:subject/>
  <dc:title>Commune : </dc:title>
</cp:coreProperties>
</file>